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etto: “N.E.I.TE.M.M. - Nitti in Europe for the Improvement of TEaching and Management Methods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val="it-IT"/>
        </w:rPr>
        <w:t>CONVENZIONE N° 2019-1-IT02-KA101-06104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Codice CUP: J78H190000800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4"/>
          <w:szCs w:val="24"/>
          <w:lang w:val="it-IT"/>
        </w:rPr>
      </w:pPr>
      <w:r>
        <w:rPr>
          <w:rFonts w:cs="Arial" w:ascii="Arial" w:hAnsi="Arial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 “CURIOSITAS - New Cultural, Technological and Artistic Competences for School Staff”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3:00Z</dcterms:created>
  <dc:creator>PHT</dc:creator>
  <dc:description/>
  <dc:language>en-US</dc:language>
  <cp:lastModifiedBy>GRAZIANO</cp:lastModifiedBy>
  <cp:lastPrinted>2005-09-22T16:04:00Z</cp:lastPrinted>
  <dcterms:modified xsi:type="dcterms:W3CDTF">2019-12-03T11:13:00Z</dcterms:modified>
  <cp:revision>2</cp:revision>
  <dc:subject/>
  <dc:title>Europass Curriculum Vitae</dc:title>
</cp:coreProperties>
</file>